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4142/10, caratulado: “Plano de Mensura para inscribir dominio”, iniciado por José Roberto Lastra – Provincia de Buenos Aires, solicitando el visado de los planos de mensura del predio en el cual se encuentra edificado el inmueble del Centro Integrador Comunitario CIC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de Balcarce procederá a titularizar el inmueble identificado catastralmente como: Circ. I – Secc. A – Manz. 11 – Parc. 5, a, b, c, d, e, f, del Partido de Balcarce, inmueble donde se encuentra edificado el edificio del Centro Integrador Comunitario CI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l expediente administrativo iniciado por la Provincia de Buenos Aires Nº 5100-4632/01, donde se expresa que las parcelas 5ª, 5b, 5c, 5d fueron transferidas por expediente Nº 2335-19646/81, y ls parcelas 5e y 5f, corresponden al dominio municipal por Ley Nº 9533/80, quedando pendiente la inscripción en el Registro de la Propiedad del Inmueble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procede a dicha inscripción dominial, deben aprobarse los planos de mensura, correspondiendo al Municipio su vis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inmueble posee una gran deuda de tasas municipales, habiéndose iniciado acciones legales en la persecución del cobro a través de juicio de apremio por la Asesoría Legal de este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Fiscal de la Municipalidad de Balcarce, en sus artículos 174º y concordantes, establece que es condición ineludible para proceder al visado de los planos de mensura y subdivisión que el inmueble se encuentre libre de de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creedor sobre las deudas por tasas es el Municipio de Balcarce, y quien pretende titularizar es el mismo Municipio, confundiéndose ambas figuras en la misma pers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excepcionarse esta situación difiriendo resolver la cuestión de las deudas municipales, hasta tanto se aprueben los respectivos planos de mensura de los inmuebles, a fin de poder proseguir el trámite de visado de los plano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ifiérase el tratamiento de las deudas municipales del inmueble identifi-</w:t>
      </w:r>
    </w:p>
    <w:p>
      <w:pPr>
        <w:pStyle w:val="Normal"/>
        <w:spacing w:lineRule="auto" w:line="360"/>
        <w:jc w:val="both"/>
        <w:rPr/>
      </w:pPr>
      <w:r>
        <w:rPr/>
        <w:t>--------------------  cado catastralmente como Circ. I – Secc. A – Manz. 11 – Parc. 5, a, b, c, d, e, f, del Partido de Balcarce, inmueble donde se encuentra edificado el edificio del Centro Integrador Comunitario CIC, hasta tanto se aprueben los respectivos planos de mensura, trámite llevado adelante a través del expediente Nº 4142/10, caratulado: “Plano de mensura para inscribir dominio”, iniciado por José Roberto Lastra – Provincia de Buenos Aires. 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8:00Z</dcterms:created>
  <dc:creator>HDELIA</dc:creator>
  <dc:description/>
  <cp:keywords/>
  <dc:language>en-US</dc:language>
  <cp:lastModifiedBy>HDELIA</cp:lastModifiedBy>
  <dcterms:modified xsi:type="dcterms:W3CDTF">2011-04-19T13:05:00Z</dcterms:modified>
  <cp:revision>1</cp:revision>
  <dc:subject/>
  <dc:title>                          </dc:title>
</cp:coreProperties>
</file>